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5651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формировании Молодежного парламента при Совете депутатов городского округа Лотошино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слушав информацию председателя Совета депутатов городского округа Лотошино о формировании Молодежного парламента при Совете депутатов городского округа Лотошино в целях обеспечения взаимодействия между органами местного самоуправления городского округа Лотошино и молодыми гражданами, содействия в деятельности органов местного самоуправления по вопросам молодежной политики, решения актуальных социальных проблем и общественно-политических вопросов с учетом мнения молодых людей, проживающих на территории городского округа Лотошино, в связи с истечением срока полномочий членов Молодежного парламента при Совете депутатов Лотошинского муниципального района, на основании письма Комитета по делам молодежи и спорта Московской областной Думы от 01.03.2021 №Д-20-67исх, Совет депутатов городского округа Лотошино Московской област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Style25"/>
        <w:numPr>
          <w:ilvl w:val="0"/>
          <w:numId w:val="2"/>
        </w:numPr>
        <w:autoSpaceDE w:val="false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</w:t>
      </w:r>
      <w:r>
        <w:rPr>
          <w:color w:val="000000"/>
          <w:sz w:val="28"/>
          <w:szCs w:val="28"/>
        </w:rPr>
        <w:t>Положение о Молодежном парламенте при Совете депутатов Лотошинского муниципального района Московской области, утвержденное решением Совета депутатов Лотошинского муниципального района от 15.11.2018 №499/49, заменив слова «Лотошинского муниципального района» словами «городского округа Лотошино».</w:t>
      </w:r>
    </w:p>
    <w:p>
      <w:pPr>
        <w:pStyle w:val="Style25"/>
        <w:numPr>
          <w:ilvl w:val="0"/>
          <w:numId w:val="2"/>
        </w:numPr>
        <w:autoSpaceDE w:val="false"/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Утвердить дату проведения Единого дня голосования в муниципальный Молодежный парламент –  _______ апреля  2021 года. </w:t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25"/>
        <w:autoSpaceDE w:val="false"/>
        <w:ind w:left="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                                                       П.И. Романюк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ослать: депутатам – 19 экз., Долгасовой Е.Л., </w:t>
      </w:r>
      <w:bookmarkStart w:id="0" w:name="_GoBack"/>
      <w:bookmarkEnd w:id="0"/>
      <w:r>
        <w:rPr>
          <w:sz w:val="28"/>
          <w:szCs w:val="28"/>
        </w:rPr>
        <w:t>прокурору Лотошинского района, в дело.</w:t>
      </w:r>
    </w:p>
    <w:p>
      <w:pPr>
        <w:pStyle w:val="Style25"/>
        <w:autoSpaceDE w:val="false"/>
        <w:ind w:left="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11">
    <w:name w:val="Основной текст1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4:00Z</dcterms:created>
  <dc:creator>delo-5</dc:creator>
  <dc:description/>
  <cp:keywords/>
  <dc:language>en-US</dc:language>
  <cp:lastModifiedBy>СовДеп</cp:lastModifiedBy>
  <cp:lastPrinted>2020-11-05T13:21:00Z</cp:lastPrinted>
  <dcterms:modified xsi:type="dcterms:W3CDTF">2021-03-22T10:05:00Z</dcterms:modified>
  <cp:revision>5</cp:revision>
  <dc:subject/>
  <dc:title/>
</cp:coreProperties>
</file>